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Coppull Medical Prac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el Vaccination Assessment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89"/>
        <w:gridCol w:w="47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time contact Numb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happy to be contacted by email to discuss your travel?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4_99944342"/>
            <w:bookmarkStart w:id="1" w:name="__Fieldmark__4_9994434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No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5_99944342"/>
            <w:bookmarkStart w:id="3" w:name="__Fieldmark__5_9994434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ure 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gies?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pregnant or breastfeed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taking any medic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l countries </w:t>
            </w:r>
            <w:r>
              <w:rPr>
                <w:rFonts w:cs="Arial" w:ascii="Arial" w:hAnsi="Arial"/>
                <w:sz w:val="22"/>
                <w:szCs w:val="22"/>
              </w:rPr>
              <w:t>you are visiting in o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stay at each coun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area/accommod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tice use only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89"/>
        <w:gridCol w:w="4790"/>
      </w:tblGrid>
      <w:tr>
        <w:trPr>
          <w:trHeight w:val="3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cines Recommen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p A &amp; 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p 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ho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 A &amp; Typho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F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lerated course required Y /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how schedule required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aria Advice (If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e Prevention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ivate Prescription n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ron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xycyc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Available over the cou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Chloroquine 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uan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patitis B vaccination carries a fee of £25 per vaccine (3- 4 vaccines may be needed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laria tablets are not available on the NHS, if a private prescription is required the fee payable to the Practice is £16 and the pharmacy will charge for this medication in all cas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ll fees must be paid by cash or cheque at your first appoint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proximate fee payable:  </w:t>
      </w:r>
      <w:r>
        <w:rPr>
          <w:rFonts w:cs="Arial" w:ascii="Arial" w:hAnsi="Arial"/>
          <w:sz w:val="22"/>
          <w:szCs w:val="22"/>
        </w:rPr>
        <w:t>(Please ring the relevant fe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Hepatitis B vaccination course of ……   £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Prescription £16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best of my knowledge the information I have given is corr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Signatur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>Dat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ensure this form is completed and handed in at Reception with sufficient time allowed for an appointment with the nurse at least 8 weeks before travel. However, if you are due to travel sooner, we still recommend travel vacci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T IS YOUR RESPONSIBILITY TO CONTACT THE PRACTICE 5 WORKING DAYS AFTER HANDING IN YOUR COMPLETED FORM TO SEE IF YOU NEED ANY TRAVEL VACCINES.</w:t>
      </w:r>
    </w:p>
    <w:sectPr>
      <w:type w:val="continuous"/>
      <w:pgSz w:w="11906" w:h="16838"/>
      <w:pgMar w:left="1021" w:right="107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200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fox.co.uk/anti-malaria-table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8:00Z</dcterms:created>
  <dc:creator>emis2000</dc:creator>
  <dc:description/>
  <cp:keywords/>
  <dc:language>en-US</dc:language>
  <cp:lastModifiedBy>Gelder Jayne (CSRCCG)</cp:lastModifiedBy>
  <cp:lastPrinted>2020-02-18T13:42:00Z</cp:lastPrinted>
  <dcterms:modified xsi:type="dcterms:W3CDTF">2020-02-18T13:43:00Z</dcterms:modified>
  <cp:revision>5</cp:revision>
  <dc:subject/>
  <dc:title>Coppull Medical Practice</dc:title>
</cp:coreProperties>
</file>